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134"/>
        <w:gridCol w:w="2127"/>
        <w:gridCol w:w="1134"/>
      </w:tblGrid>
      <w:tr>
        <w:trPr>
          <w:trHeight w:val="8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inat T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>Nak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13081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6.5pt;width:10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eçici Temina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3040</wp:posOffset>
                      </wp:positionV>
                      <wp:extent cx="13081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5.2pt;width:10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>Mekt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5580</wp:posOffset>
                      </wp:positionV>
                      <wp:extent cx="13081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5.4pt;width:10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>Kesin Temin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835</wp:posOffset>
                      </wp:positionV>
                      <wp:extent cx="13081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6.05pt;width:10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İhalenin Adı varsa İhale Kayıt Numaras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Yüklenici/İsteklinin Vergi/TC Kimlik Numaras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minat Tutarı (TL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ktup İse Düzenlenen Banka Şubesi, Tarihi ve Seri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kit İade İse Banka Adı ve Şub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ade Hesap Numarası (IB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2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ukarıda bilgileri verilen teminatımızın tarafımıza iadesi hususunda gereğini arz ederi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/……/……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Kaşe-İsim-İm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K: Dekont (…. Sayfa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2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8068"/>
    </w:tblGrid>
    <w:tr>
      <w:trPr>
        <w:trHeight w:val="1104" w:hRule="atLeast"/>
        <w:cantSplit w:val="true"/>
      </w:trPr>
      <w:tc>
        <w:tcPr>
          <w:tcW w:w="1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EMİNAT İADE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4:00Z</dcterms:created>
  <dc:creator>muhtues</dc:creator>
  <dc:description/>
  <dc:language>en-US</dc:language>
  <cp:lastModifiedBy>user</cp:lastModifiedBy>
  <cp:lastPrinted>2019-08-21T15:31:00Z</cp:lastPrinted>
  <dcterms:modified xsi:type="dcterms:W3CDTF">2025-03-11T12:04:00Z</dcterms:modified>
  <cp:revision>2</cp:revision>
  <dc:subject/>
  <dc:title>İhale kayıt numarası</dc:title>
</cp:coreProperties>
</file>